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Emphasis"/>
        </w:rPr>
        <w:t>Рекомендации учителям по сохранению здоровья</w:t>
      </w:r>
    </w:p>
    <w:p>
      <w:pPr>
        <w:pStyle w:val="Normal"/>
        <w:spacing w:before="280" w:after="280"/>
        <w:jc w:val="right"/>
        <w:rPr/>
      </w:pPr>
      <w:r>
        <w:rPr>
          <w:sz w:val="26"/>
          <w:szCs w:val="26"/>
        </w:rPr>
        <w:t>Будьте добрыми, если захотите;</w:t>
        <w:br/>
        <w:t>Будьте мудрыми, если сможете;</w:t>
        <w:br/>
        <w:t>Но здоровыми вы должны быть всегда.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Конфуц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йте каждый день с чувством рад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йте это состояние в течение д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жде чем дать волю гневу, сосчитайте до деся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щущайте себя хозяином и властелином своей судьб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сь к людям так, как вы хотели бы, чтобы люди относились к в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йтесь регулярно и разнообраз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айте жареную, жирную пищу, алкого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ьте потребление овощей, фруктов, рыбы, мяса, молочных продукт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ереедайте на ноч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те не менее 8-ми часов в сут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йтесь физическими упражнени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айтесь больше бывать на свежем воздух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ите свою душу и тел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Старайтесь окружить их комфор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u w:val="single"/>
        </w:rPr>
        <w:t>Старайтесь больше шутить, смеяться</w:t>
      </w:r>
      <w:r>
        <w:rPr>
          <w:sz w:val="26"/>
          <w:szCs w:val="26"/>
        </w:rPr>
        <w:t>, особенно над собой, приостановиться, оглянуться, увидеть забавную сторону той или иной ситуации. Учителя, которые улыбаются и которым улыбаются, живут в среднем на четыре года дольше и, главное, лучше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u w:val="single"/>
        </w:rPr>
        <w:t>Расширение горизонтов</w:t>
      </w:r>
      <w:r>
        <w:rPr>
          <w:sz w:val="26"/>
          <w:szCs w:val="26"/>
        </w:rPr>
        <w:t xml:space="preserve">. Жизненно важно увеличить время, которое посвящается не работе, а другим интерес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u w:val="single"/>
        </w:rPr>
        <w:t>Лучшее понимание других людей</w:t>
      </w:r>
      <w:r>
        <w:rPr>
          <w:sz w:val="26"/>
          <w:szCs w:val="26"/>
        </w:rPr>
        <w:t>. Важно осознать, что окружающие отличаются по темпераменту, способам восприятия мира, ценностям, устремлениям и так далее; научиться признавать право окружающих быть други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олее активная передача полномочий</w:t>
      </w:r>
      <w:r>
        <w:rPr>
          <w:sz w:val="26"/>
          <w:szCs w:val="26"/>
        </w:rPr>
        <w:t xml:space="preserve">. Невозможно все сделать самостоятельно, надо передавать полномочия, больше доверять другим люд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u w:val="single"/>
        </w:rPr>
        <w:t>Быть, чувствовать, радоваться</w:t>
      </w:r>
      <w:r>
        <w:rPr>
          <w:sz w:val="26"/>
          <w:szCs w:val="26"/>
        </w:rPr>
        <w:t xml:space="preserve">. Важно осознать необходимость просто быть, чувствовать, испытывать наслаждение вместо того, чтобы всегда что-то делать, стремиться к обладанию, приобретению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 xml:space="preserve">Учитель, который </w:t>
      </w:r>
      <w:r>
        <w:rPr>
          <w:sz w:val="26"/>
          <w:szCs w:val="26"/>
          <w:u w:val="single"/>
        </w:rPr>
        <w:t>стремиться к самопознанию, саморегуляции и самореализации,</w:t>
      </w:r>
      <w:r>
        <w:rPr>
          <w:sz w:val="26"/>
          <w:szCs w:val="26"/>
        </w:rPr>
        <w:t xml:space="preserve"> уже не сможет «отбывать» урок или функционировать на уроке. Он будет «проживать» каждый урок, создавая необходимый психологический комфорт и ситуацию успеха для учеников и самого себя, получая при этом колоссальную удовлетворенность. Преподавание в данном случае будет носить уже не характер трансляции информации, а характер стимуляции и активизации познавательной деятельности учащих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оровья вам, дорогие коллеги, хорошего солнечного настроения, творческого полета!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лог</w:t>
      </w:r>
    </w:p>
    <w:p>
      <w:pPr>
        <w:pStyle w:val="Heading2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iCs/>
          <w:color w:val="0000FF"/>
          <w:sz w:val="40"/>
          <w:szCs w:val="40"/>
        </w:rPr>
        <w:t>Приемы антистрессовой защиты: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FF"/>
          <w:sz w:val="40"/>
          <w:szCs w:val="40"/>
        </w:rPr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. Отвлекайтес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ого пользы может принести пятиминутная прогулка на природ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переключить свои мысли на другой предм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глянитесь вокруг и внимательно осмотр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бращайте внимание на мельчайшие дета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 xml:space="preserve">Медленно, не торопясь, мысленно "переберите" все предметы один за другим в определенной последовательности. Говорите мысленно самому себе: Коричневый письменный стол, зеленые занавески и т. п. 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2. Снижайте значимость событ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спользуйте принцип позитивности во всем с установками, тип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 очень-то и хотелось", "главное в жизни не это, не стоит относиться к случившемуся, как к катастрофе", и т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чего себя накручивать", "хватит драматизировать"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то волнуется раньше, чем положено, тот волнуется больше, чем положено.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3. Действуйте: 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наведите порядок дома или на рабочем мес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устройте прогулку или быструю ходьб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робегитесь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бейте мяч или подушку и т. п.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4. Творите: 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творческая работа может исцелять от переживан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рис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танц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леп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ше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онструируйте и т. п.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5. Выражайте эмоции: 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нять эмоции внутрь, пытаться их скрывать, очень вредно!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сь показывать эмоции, "выплескивать" их без вреда для окружающих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моциональная разрядка необходима для сохранения здоровья (физического и психического),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изображайте эмоции с помощью жестов, мимики, голоса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ите, рвите бумаг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идайте предметы в мишень на стен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говорите с кем-нибудь, делая акцент на свои чувства ("Я расстроен..", "Меня это обидело.."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напишите письмо человеку, который вас когда-то обидел, но по каким-то причинам вы не сказали ему о своих чувствах</w:t>
      </w:r>
    </w:p>
    <w:p>
      <w:pPr>
        <w:pStyle w:val="Style15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>
          <w:rStyle w:val="StrongEmphasis"/>
          <w:color w:val="FF0000"/>
          <w:sz w:val="32"/>
          <w:szCs w:val="32"/>
        </w:rPr>
        <w:t>6. Рефрейминг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лово "рефрейминг" происходит от английского слова "фрейм"(рамка), так что буквально его можно перевести как переобрамление. Смены точки зрения, отношения к чему-либо, без изменения самой ситуации):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ите себе за правило всякий раз, когда происходит что-то негативное, минимум три раза проводить рефрейминг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найти три позитивных последствия или выигрыша, которые можно извлечь из данной неприятност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спомните ситуацию из своей жизни, которая вас сильно расстроила. Проведите рефрейминг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АМЯТКА: ЧТО НУЖНО И ЧЕГО НЕ НУЖНО ДЕЛАТЬ ПРИ ВЫГОР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деляйте достаточное время для сна, отдыха, размыш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153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3" w:after="15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5:00Z</dcterms:created>
  <dc:creator>Лариса</dc:creator>
  <dc:description/>
  <cp:keywords/>
  <dc:language>en-US</dc:language>
  <cp:lastModifiedBy>Лариса</cp:lastModifiedBy>
  <cp:lastPrinted>2010-12-10T20:10:00Z</cp:lastPrinted>
  <dcterms:modified xsi:type="dcterms:W3CDTF">2015-04-16T15:40:00Z</dcterms:modified>
  <cp:revision>3</cp:revision>
  <dc:subject/>
  <dc:title>Рекомендации учителям по сохранению здоровья</dc:title>
</cp:coreProperties>
</file>